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0699-2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99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03 марта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МЕГАТРАНС» Тутевич Алексея Викто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утевич А.В., являясь должностным лицом – генеральным директором ООО «МЕГАТРАНС», расположенного по адресу: *, в установленный срок до 00:01 часов 26.04.2024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1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4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Тутевич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Тутевич А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77066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2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12.12.2024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квартал 2024 г.; копией выписки из Единого реестра юридических лиц по состоянию на 26.12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Тутевич А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генеральным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5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Тутевич А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 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Тутевич А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генеральный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Тутевич А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Тутевич А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Тутевич Алексея Виктор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iCs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202250011220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